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» августа 2022 года                                                                          № 4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парковку всех видов транспорта с 08 часов 00 минут 11.08.2022 до 19 часов 00 минут 11.09.2022 на Банном переулке (на участке Петербургского шоссе до дома № 62А на Петербургском шосс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осударственному бюджетному учреждению здравоохранения Тверской области «Городская клиническая больница № 7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Д.И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6:00Z</dcterms:created>
  <dc:creator>andrew M Istomin</dc:creator>
  <dc:description/>
  <cp:keywords/>
  <dc:language>en-US</dc:language>
  <cp:lastModifiedBy>Ким Екатерина Игоревна</cp:lastModifiedBy>
  <cp:lastPrinted>2022-08-11T10:05:00Z</cp:lastPrinted>
  <dcterms:modified xsi:type="dcterms:W3CDTF">2022-08-12T07:37:00Z</dcterms:modified>
  <cp:revision>3</cp:revision>
  <dc:subject/>
  <dc:title/>
</cp:coreProperties>
</file>